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19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Bill Luck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817.320.15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contactbill@billluckettcustomknives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8 Amantes 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atherford, Texas 7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STOMER INFORMATION –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574548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-0.15pt;width:452.3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49530</wp:posOffset>
                </wp:positionV>
                <wp:extent cx="5227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.9pt" to="446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32080</wp:posOffset>
                </wp:positionV>
                <wp:extent cx="499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0.4pt" to="448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36830</wp:posOffset>
                </wp:positionV>
                <wp:extent cx="46177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9pt" to="448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19380</wp:posOffset>
                </wp:positionV>
                <wp:extent cx="1569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4pt" to="45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1193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4pt" to="255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HONE:                                                   </w:t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38430</wp:posOffset>
                </wp:positionV>
                <wp:extent cx="574548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10.9pt;width:452.3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- KNIFE INFORMATION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 ______________________________________________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LE MATERIAL ____________________________________ 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ace a check mark as to your preferenc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132080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4pt" to="250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3208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0.4pt" to="333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132080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.4pt" to="435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uard and Butt-cap Material: Stainless Steel                     Brass                        Micar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ther Sheath: Right Handed ______________    Left Handed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74930</wp:posOffset>
                </wp:positionV>
                <wp:extent cx="574548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4pt;margin-top:5.9pt;width:452.3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cost of Knife with Options .........................................................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Res. Sales Tax (8.25%) ..........................................................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ing &amp; Insurance .........................................................................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Due  ............................................................................. $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 Signatur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30480</wp:posOffset>
                </wp:positionV>
                <wp:extent cx="4632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4pt" to="45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3:31:00Z</dcterms:created>
  <dc:creator>Trish Blassingame</dc:creator>
  <dc:description/>
  <cp:keywords/>
  <dc:language>en-US</dc:language>
  <cp:lastModifiedBy>trish</cp:lastModifiedBy>
  <cp:lastPrinted>2008-03-29T19:03:00Z</cp:lastPrinted>
  <dcterms:modified xsi:type="dcterms:W3CDTF">2009-04-04T21:07:00Z</dcterms:modified>
  <cp:revision>8</cp:revision>
  <dc:subject/>
  <dc:title>by Bill Luckett</dc:title>
</cp:coreProperties>
</file>